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sturbing the Balance</w:t>
      </w:r>
    </w:p>
    <w:p>
      <w:pPr>
        <w:pStyle w:val="Normal"/>
        <w:jc w:val="center"/>
        <w:rPr/>
      </w:pPr>
      <w:r>
        <w:rPr/>
      </w:r>
    </w:p>
    <w:p>
      <w:pPr>
        <w:pStyle w:val="Normal"/>
        <w:rPr/>
      </w:pPr>
      <w:r>
        <w:rPr/>
        <w:t xml:space="preserve"> </w:t>
      </w:r>
      <w:r>
        <w:rPr/>
        <w:t>Late one Tues night, while watching a program on cloning, I decided that I need to make my opinion known. The result of that decision is this article. I know that a lot of people will not agree with me, but if we all agreed, then this article would never have been put to words.</w:t>
      </w:r>
    </w:p>
    <w:p>
      <w:pPr>
        <w:pStyle w:val="Normal"/>
        <w:rPr/>
      </w:pPr>
      <w:r>
        <w:rPr/>
      </w:r>
    </w:p>
    <w:p>
      <w:pPr>
        <w:pStyle w:val="Normal"/>
        <w:rPr/>
      </w:pPr>
      <w:r>
        <w:rPr/>
        <w:t xml:space="preserve"> </w:t>
      </w:r>
      <w:r>
        <w:rPr/>
        <w:t xml:space="preserve">In this great world of marvelous medical miracles, I have to stop and think about what we are doing. For millions of years this planet’s life forms have evolved by a process know as natural selection. The strongest survive. In 1794 when Darwin wrote his thesis </w:t>
      </w:r>
      <w:r>
        <w:rPr>
          <w:rFonts w:cs="Arial" w:ascii="Arial" w:hAnsi="Arial"/>
          <w:color w:val="000000"/>
          <w:sz w:val="20"/>
          <w:szCs w:val="20"/>
        </w:rPr>
        <w:t>The Origin of Species</w:t>
      </w:r>
      <w:r>
        <w:rPr/>
        <w:t>, he turned the world on end with his profound, and somewhat anti-Christian views of how we, and all other life on Earth became what were are today. Everything that we see, and study today is a result of millions of years of trial, and error. Sometimes nature makes a mistake that causes a life form to be just a little bit better that it’s ancestors. Sometime that same process of making a mistake results in a failure to be better. What happens when nature makes a “bad” mistake? I can answer that. That life form fails. It may survive for several generations before some event causes it to become extinct. But when nature screws up and makes a “good” mistake, the results are: Einstein, Mozart, you and I. With each “good” mistake come improvements in survivability. With each “bad” mistake comes extinction.</w:t>
      </w:r>
    </w:p>
    <w:p>
      <w:pPr>
        <w:pStyle w:val="Normal"/>
        <w:rPr/>
      </w:pPr>
      <w:r>
        <w:rPr/>
      </w:r>
    </w:p>
    <w:p>
      <w:pPr>
        <w:pStyle w:val="Normal"/>
        <w:rPr/>
      </w:pPr>
      <w:r>
        <w:rPr/>
        <w:t xml:space="preserve"> </w:t>
      </w:r>
      <w:r>
        <w:rPr/>
        <w:t>This brings me to my point. Are we disturbing the balance of our planet by our own intelligence? I believe we are. In the early days of mans existence, times were tough. We had to hunt, scavenge, and kill to eat. We had to cross great barriers to find new resources of food, shelter, and mates. Today, we can stop at the “Sev”, and pickup a Chimmy. We can have failed organs replaced. We donate huge amounts of money to keep people in 3</w:t>
      </w:r>
      <w:r>
        <w:rPr>
          <w:vertAlign w:val="superscript"/>
        </w:rPr>
        <w:t>rd</w:t>
      </w:r>
      <w:r>
        <w:rPr/>
        <w:t xml:space="preserve"> world desserts alive. We are infesting this planet, and really have no idea what’s happening. I’m going to take a glimpse into the future, and look at what we are becoming.</w:t>
      </w:r>
    </w:p>
    <w:p>
      <w:pPr>
        <w:pStyle w:val="Normal"/>
        <w:rPr/>
      </w:pPr>
      <w:r>
        <w:rPr/>
      </w:r>
    </w:p>
    <w:p>
      <w:pPr>
        <w:pStyle w:val="Normal"/>
        <w:rPr/>
      </w:pPr>
      <w:r>
        <w:rPr/>
        <w:t xml:space="preserve"> </w:t>
      </w:r>
      <w:r>
        <w:rPr/>
        <w:t xml:space="preserve">Everywhere I go, I see people wandering the streets begging for food. This is a sad result of our own need to help. These people should never have made it to this level. They should have been naturally selected to die. As cruel as this may sound, it’s the truth. If people can’t think for themselves, and make good decisions, they should not have lived long enough to reproduce. I’m looking at a man with no shoes. He asks each person he sees for some money, or food. He doesn’t possess enough smarts to make it in the world. Yet in his life, he has impregnated 3 women with his “bad” seed. These women also lacked good judgment. What kind of children has this man added to the problem? The point is, it doesn’t matter. The rest of the world will take care of them. That’s what we do. We have a primal need to help our fellow man. </w:t>
      </w:r>
    </w:p>
    <w:p>
      <w:pPr>
        <w:pStyle w:val="Normal"/>
        <w:rPr/>
      </w:pPr>
      <w:r>
        <w:rPr/>
      </w:r>
    </w:p>
    <w:p>
      <w:pPr>
        <w:pStyle w:val="Normal"/>
        <w:rPr/>
      </w:pPr>
      <w:r>
        <w:rPr/>
        <w:t xml:space="preserve"> </w:t>
      </w:r>
      <w:r>
        <w:rPr/>
        <w:t xml:space="preserve">I blame no one for this. After all, it is the very trait that has allowed us to propagate in the first place. Unfortunately, it will be what does us in as well. </w:t>
      </w:r>
    </w:p>
    <w:p>
      <w:pPr>
        <w:pStyle w:val="Normal"/>
        <w:rPr/>
      </w:pPr>
      <w:r>
        <w:rPr/>
      </w:r>
    </w:p>
    <w:p>
      <w:pPr>
        <w:pStyle w:val="Normal"/>
        <w:rPr/>
      </w:pPr>
      <w:r>
        <w:rPr/>
        <w:t xml:space="preserve"> </w:t>
      </w:r>
      <w:r>
        <w:rPr/>
        <w:t>We have all evolved into animals that can cope with just about anything. A very impressive feat! We have reached other planets, theorized about the very origin of the universe, detected planets that orbit suns that appear in our night skies as mere stars. Less than 1000 years ago, mankind thought that the stars were just points of lights attached to a great sphere that encompassed our world.</w:t>
      </w:r>
    </w:p>
    <w:p>
      <w:pPr>
        <w:pStyle w:val="Normal"/>
        <w:rPr/>
      </w:pPr>
      <w:r>
        <w:rPr/>
      </w:r>
    </w:p>
    <w:p>
      <w:pPr>
        <w:pStyle w:val="Normal"/>
        <w:rPr/>
      </w:pPr>
      <w:r>
        <w:rPr/>
        <w:t xml:space="preserve"> </w:t>
      </w:r>
      <w:r>
        <w:rPr/>
        <w:t xml:space="preserve">We have even taken great steps to save dying breeds of animals that we have driven from their homes. We consider cloning animals that we have driven to the brink of extinction. This is not how it’s supposed to go! If an ant colony eats every plant within a mile or so of its anthill, that colony dies. This allows the plants to regain a hold in the area. It’s all a balancing act. </w:t>
      </w:r>
    </w:p>
    <w:p>
      <w:pPr>
        <w:pStyle w:val="Normal"/>
        <w:rPr/>
      </w:pPr>
      <w:r>
        <w:rPr/>
      </w:r>
    </w:p>
    <w:p>
      <w:pPr>
        <w:pStyle w:val="Normal"/>
        <w:rPr/>
      </w:pPr>
      <w:r>
        <w:rPr/>
        <w:t xml:space="preserve"> </w:t>
      </w:r>
      <w:r>
        <w:rPr/>
        <w:t xml:space="preserve">We are well on our way of becoming extinct. It is only a matter of time before we go the same way as the dinosaurs. Ironically, it will be the same strong desire to survive that will cause our demise. As we improve our ability to keep people alive, we also deny nature the ability to weed out the weak. I know this statement sounds cold, but think about some of the people you know. Do you really think they should be passing their genes on to the people that will be making the decisions for the world you will be growing old in? </w:t>
      </w:r>
    </w:p>
    <w:p>
      <w:pPr>
        <w:pStyle w:val="Normal"/>
        <w:rPr/>
      </w:pPr>
      <w:r>
        <w:rPr/>
      </w:r>
    </w:p>
    <w:p>
      <w:pPr>
        <w:pStyle w:val="Normal"/>
        <w:rPr/>
      </w:pPr>
      <w:r>
        <w:rPr/>
        <w:t xml:space="preserve"> </w:t>
      </w:r>
      <w:r>
        <w:rPr/>
        <w:t>If you look around, you will see that there are a lot of people in this world that would never have had parents to bare them if we hadn’t been able to save them from some stupid thing that almost killed them.</w:t>
      </w:r>
    </w:p>
    <w:p>
      <w:pPr>
        <w:pStyle w:val="Normal"/>
        <w:rPr/>
      </w:pPr>
      <w:r>
        <w:rPr/>
      </w:r>
    </w:p>
    <w:p>
      <w:pPr>
        <w:pStyle w:val="Normal"/>
        <w:rPr/>
      </w:pPr>
      <w:r>
        <w:rPr/>
        <w:t xml:space="preserve"> </w:t>
      </w:r>
      <w:r>
        <w:rPr/>
        <w:t xml:space="preserve">Don’t get me wrong. I love the things that we have accomplished in just my lifetime alone. I’m currently writing this on my couch, connected to the whole world via the internet, watching The Science Channel on my HDTV. I just think that it’s not the way things are supposed to go. I don’t want to say that the world is full of stupid people that should never have been born, but I’m afraid it’s truer than I would like to believe. </w:t>
      </w:r>
    </w:p>
    <w:p>
      <w:pPr>
        <w:pStyle w:val="Normal"/>
        <w:rPr/>
      </w:pPr>
      <w:r>
        <w:rPr/>
      </w:r>
    </w:p>
    <w:p>
      <w:pPr>
        <w:pStyle w:val="Normal"/>
        <w:rPr/>
      </w:pPr>
      <w:r>
        <w:rPr/>
        <w:tab/>
        <w:tab/>
        <w:tab/>
        <w:tab/>
        <w:tab/>
        <w:tab/>
        <w:t>Rick Bassett</w:t>
      </w:r>
    </w:p>
    <w:p>
      <w:pPr>
        <w:pStyle w:val="Normal"/>
        <w:rPr/>
      </w:pPr>
      <w:r>
        <w:rPr/>
        <w:tab/>
        <w:tab/>
        <w:tab/>
        <w:tab/>
        <w:tab/>
        <w:tab/>
        <w:t>01/21/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4:38:00Z</dcterms:created>
  <dc:creator>Stinkpad</dc:creator>
  <dc:description/>
  <cp:keywords/>
  <dc:language>en-US</dc:language>
  <cp:lastModifiedBy>closet</cp:lastModifiedBy>
  <dcterms:modified xsi:type="dcterms:W3CDTF">2013-09-30T19:18:00Z</dcterms:modified>
  <cp:revision>2</cp:revision>
  <dc:subject/>
  <dc:title>Disturbing the Balance</dc:title>
</cp:coreProperties>
</file>